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宋体" w:hAnsi="宋体"/>
          <w:b/>
          <w:color w:val="000000"/>
          <w:sz w:val="36"/>
          <w:szCs w:val="36"/>
        </w:rPr>
        <w:t>道路运输业行车事故快报</w:t>
      </w:r>
    </w:p>
    <w:p>
      <w:pPr>
        <w:pStyle w:val="Normal"/>
        <w:ind w:left="5090" w:right="-1413" w:hanging="509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填报单位（盖章）：                                                     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2"/>
        <w:gridCol w:w="653"/>
        <w:gridCol w:w="900"/>
        <w:gridCol w:w="102"/>
        <w:gridCol w:w="17"/>
        <w:gridCol w:w="1501"/>
        <w:gridCol w:w="27"/>
        <w:gridCol w:w="1215"/>
        <w:gridCol w:w="411"/>
        <w:gridCol w:w="34"/>
        <w:gridCol w:w="1010"/>
        <w:gridCol w:w="387"/>
        <w:gridCol w:w="1596"/>
      </w:tblGrid>
      <w:tr>
        <w:trPr>
          <w:trHeight w:val="63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事故分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人以上的行车事故</w:t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涉及外籍人员死亡的行车事故</w:t>
            </w:r>
          </w:p>
          <w:p>
            <w:pPr>
              <w:pStyle w:val="Normal"/>
              <w:ind w:right="-105"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造成重大污染的危险化学品运输事故</w:t>
            </w:r>
          </w:p>
        </w:tc>
      </w:tr>
      <w:tr>
        <w:trPr>
          <w:trHeight w:val="567" w:hRule="exac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事故形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 xml:space="preserve">碰撞  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 xml:space="preserve">刮擦   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 xml:space="preserve">碾压  </w:t>
            </w: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 xml:space="preserve">翻车  </w:t>
            </w: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坠车</w:t>
            </w:r>
          </w:p>
          <w:p>
            <w:pPr>
              <w:pStyle w:val="Normal"/>
              <w:ind w:right="-105"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 xml:space="preserve">失火  </w:t>
            </w: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 xml:space="preserve">撞固定物 </w:t>
            </w: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 xml:space="preserve">撞静止车辆  </w:t>
            </w:r>
            <w:r>
              <w:rPr>
                <w:rFonts w:ascii="宋体" w:hAnsi="宋体"/>
                <w:sz w:val="18"/>
                <w:szCs w:val="18"/>
              </w:rPr>
              <w:t>9.</w:t>
            </w:r>
            <w:r>
              <w:rPr>
                <w:rFonts w:ascii="宋体" w:hAnsi="宋体"/>
                <w:sz w:val="18"/>
                <w:szCs w:val="18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事故发生时间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事故发生地点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天气情况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 xml:space="preserve">雾  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 xml:space="preserve">雨  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 xml:space="preserve">冰雪  </w:t>
            </w: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事发路段公路技术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pacing w:val="-8"/>
                <w:sz w:val="18"/>
                <w:szCs w:val="18"/>
                <w:lang w:val="en-US" w:eastAsia="zh-CN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 xml:space="preserve">高级  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 xml:space="preserve">一级  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 xml:space="preserve">二级  </w:t>
            </w: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 xml:space="preserve">三级  </w:t>
            </w: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 xml:space="preserve">四级  </w:t>
            </w: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等外</w:t>
            </w:r>
          </w:p>
        </w:tc>
      </w:tr>
      <w:tr>
        <w:trPr>
          <w:trHeight w:val="340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事发路段线性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直线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弯道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坡道</w:t>
            </w: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山区路</w:t>
            </w: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临崖路</w:t>
            </w: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临河路</w:t>
            </w: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 xml:space="preserve">高架桥 </w:t>
            </w: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事发路段路面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 xml:space="preserve">积水  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 xml:space="preserve">积雪  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 xml:space="preserve">覆冰  </w:t>
            </w: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 xml:space="preserve">占道施工  </w:t>
            </w: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事故直接原因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 xml:space="preserve">超载       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 xml:space="preserve">超速       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驾驶员操作不当</w:t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 xml:space="preserve">疲劳驾驶   </w:t>
            </w: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 xml:space="preserve">机械故障   </w:t>
            </w: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爆胎</w:t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公路及设施原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运行线路：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线路类别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 xml:space="preserve">省际班线  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 xml:space="preserve">市际班线  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县际班线</w:t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 xml:space="preserve">县内班线  </w:t>
            </w: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 xml:space="preserve">旅游线路  </w:t>
            </w: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包车线路</w:t>
            </w:r>
          </w:p>
        </w:tc>
      </w:tr>
      <w:tr>
        <w:trPr>
          <w:trHeight w:val="38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发生事故单位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企业资质等级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始发站（地）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终点站： </w:t>
            </w:r>
          </w:p>
        </w:tc>
      </w:tr>
      <w:tr>
        <w:trPr>
          <w:trHeight w:val="48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车站等级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 xml:space="preserve">一级车站  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 xml:space="preserve">二级车站  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三级车站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 xml:space="preserve">四级车站  </w:t>
            </w: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 xml:space="preserve">五级车站  </w:t>
            </w:r>
            <w:r>
              <w:rPr>
                <w:rFonts w:ascii="宋体" w:hAnsi="宋体"/>
                <w:sz w:val="18"/>
                <w:szCs w:val="18"/>
              </w:rPr>
              <w:t>9.</w:t>
            </w:r>
            <w:r>
              <w:rPr>
                <w:rFonts w:ascii="宋体" w:hAnsi="宋体"/>
                <w:sz w:val="18"/>
                <w:szCs w:val="18"/>
              </w:rPr>
              <w:t>未评定</w:t>
            </w:r>
          </w:p>
        </w:tc>
      </w:tr>
      <w:tr>
        <w:trPr>
          <w:trHeight w:val="34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车牌号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营运证号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18" w:hRule="exac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车  型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 xml:space="preserve">大型客车     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 xml:space="preserve">中型客车   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小型客车</w:t>
            </w:r>
          </w:p>
          <w:p>
            <w:pPr>
              <w:pStyle w:val="Normal"/>
              <w:ind w:right="-10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 xml:space="preserve">公共汽电车   </w:t>
            </w: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 xml:space="preserve">货车       </w:t>
            </w: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危险品运输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 xml:space="preserve">出租车       </w:t>
            </w: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城市轨道交通车辆</w:t>
            </w:r>
          </w:p>
        </w:tc>
      </w:tr>
      <w:tr>
        <w:trPr>
          <w:trHeight w:val="340" w:hRule="exac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核定人（吨）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实载人（吨）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  <w:t>危险化学品品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驾驶员姓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从业资格类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17"/>
                <w:kern w:val="0"/>
                <w:sz w:val="18"/>
                <w:szCs w:val="18"/>
              </w:rPr>
              <w:t>从业资格证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  员  伤  亡  情  况</w:t>
            </w:r>
          </w:p>
        </w:tc>
      </w:tr>
      <w:tr>
        <w:trPr>
          <w:trHeight w:val="340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死亡（人）</w:t>
            </w:r>
          </w:p>
          <w:p>
            <w:pPr>
              <w:pStyle w:val="Normal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失踪（人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伤（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籍人员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籍人员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籍人员</w:t>
            </w:r>
          </w:p>
        </w:tc>
      </w:tr>
      <w:tr>
        <w:trPr>
          <w:trHeight w:val="34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21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事故概况</w:t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事故初步原因及责任分析：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统计负责人：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</w:rPr>
        <w:t>报出时间：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时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分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45:00Z</dcterms:created>
  <dc:creator>微软用户</dc:creator>
  <dc:description/>
  <dc:language>en-US</dc:language>
  <cp:lastModifiedBy>   №過路人</cp:lastModifiedBy>
  <cp:lastPrinted>2019-04-18T10:16:00Z</cp:lastPrinted>
  <dcterms:modified xsi:type="dcterms:W3CDTF">2019-07-19T07:59:53Z</dcterms:modified>
  <cp:revision>7</cp:revision>
  <dc:subject/>
  <dc:title>道路运输业行车事故快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